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3085"/>
        <w:gridCol w:w="3264"/>
        <w:gridCol w:w="1498"/>
      </w:tblGrid>
      <w:tr>
        <w:trPr>
          <w:trHeight w:val="37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690245</wp:posOffset>
                      </wp:positionV>
                      <wp:extent cx="154432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0" cy="685800"/>
                                <a:chOff x="0" y="0"/>
                                <a:chExt cx="15444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4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邊界：上下左右2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字體：標楷體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-54.35pt;width:121.6pt;height:54pt" coordorigin="1117,-1087" coordsize="2432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17;top:-1087;width:24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邊界：上下左右2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字體：標楷體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line id="shape_0" from="1237,-1087" to="1237,-8" stroked="t" o:allowincell="t" style="position:absolute">
                        <v:stroke color="red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</w:rPr>
              <w:t>課程名稱 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目標：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著： </w:t>
            </w:r>
          </w:p>
        </w:tc>
      </w:tr>
      <w:tr>
        <w:trPr>
          <w:trHeight w:val="374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地：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材： </w:t>
            </w:r>
          </w:p>
        </w:tc>
      </w:tr>
      <w:tr>
        <w:trPr>
          <w:trHeight w:val="394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象：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</w:p>
        </w:tc>
      </w:tr>
      <w:tr>
        <w:trPr>
          <w:trHeight w:val="374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引起動機：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：律動</w:t>
            </w:r>
          </w:p>
        </w:tc>
      </w:tr>
      <w:tr>
        <w:trPr>
          <w:trHeight w:val="3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階段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概念</w:t>
            </w:r>
          </w:p>
        </w:tc>
      </w:tr>
      <w:tr>
        <w:trPr>
          <w:trHeight w:val="28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戲名稱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故事引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戲方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戲名稱： 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故事引導： 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戲方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華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戲名稱：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故事引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方式：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06:00Z</dcterms:created>
  <dc:creator>黃如敏</dc:creator>
  <dc:description/>
  <cp:keywords/>
  <dc:language>en-US</dc:language>
  <cp:lastModifiedBy>User</cp:lastModifiedBy>
  <cp:lastPrinted>2004-11-03T00:00:00Z</cp:lastPrinted>
  <dcterms:modified xsi:type="dcterms:W3CDTF">2012-03-04T05:38:00Z</dcterms:modified>
  <cp:revision>5</cp:revision>
  <dc:subject/>
  <dc:title>課程名稱 ：開餐廳</dc:title>
</cp:coreProperties>
</file>